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3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</w:t>
        <w:tab/>
        <w:tab/>
        <w:tab/>
        <w:tab/>
        <w:t xml:space="preserve">                                          30 апрел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окшай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Кокшайское сельское поселение» за 1 квартал 2019 года, Собрание депутатов муниципального образования «Кокшайское сельское поселение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Кокшайское сельское поселение»                    за 1 квартал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  <w:tab/>
        <w:tab/>
        <w:tab/>
        <w:tab/>
        <w:t>Ш.Г. 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Кокшай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апреля 2019 года № 2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Кокшайское сельское поселени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19 года  исполнение бюджета муниципального образования «Кокшайское сельское поселение» по собственным доходам составило 90,85%. При плане отчетного периода 898,33 тыс. руб. фактическое исполнение бюджета составило 816,13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103,64% к плану отчетного периода. Фактическое  поступление налога составило 145,09 тыс.руб. при плановом назначении 140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21,17 тыс. руб. при плане отчетного периода 77,75 тыс. руб. Процент исполнения составил 27,23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составило 463,79 тыс. руб. при плане за 2019 год 1 674,00 тыс. руб. Процент исполнения составило 13,96 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137,24 тыс. руб. при плане за 2019 год 983,00 тыс. руб. Процент исполнения составило 25,0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 за совершение нотариальных действий</w:t>
      </w:r>
      <w:r>
        <w:rPr>
          <w:sz w:val="22"/>
          <w:szCs w:val="22"/>
        </w:rPr>
        <w:t xml:space="preserve"> составило 2,97 тыс. руб. при плане отчетного периода 2,08 тыс. руб. Процент исполнения составил 143,13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181,4 % к плану отчетного периода. Фактическое поступление составило 25,85 тыс. рублей при плане 14,25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реализации имущества</w:t>
      </w:r>
      <w:r>
        <w:rPr>
          <w:sz w:val="22"/>
          <w:szCs w:val="22"/>
        </w:rPr>
        <w:t xml:space="preserve"> поступили в бюджета поселения в сумме 20,0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квартал 2019 года при плане отчетного периода  533,94 тыс. руб. выполнены на 80,59% и составляют 430,3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квартал 2019 года  составило 1 508,06 тыс. руб. или 25,0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476,44 тыс.  руб.  или 19,7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содержание аппарата управления – 434,56 тыс.руб. из них  на заработную плату и отчисления служащих 320,47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41,88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нивелировка рейки на р. Волга – 2,2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уги бухгалтера – 39,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составило 19,4 тыс.руб. - заработная плата и отчисления специалиста военно-учетного сто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- исполнение составило 34,3 тыс.руб. или 100% к плану года. Были приобретен насос погружной ЭЦВ-5-6,5-85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310,72 тыс. руб. или 64,6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. – 310,02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едена проверка сметы на ремонт дороги -0,7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420,75 тыс.  руб.  или 293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луги спецтехники при установке насоса -7,2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а система управления погружным насосом  и преобразователь частоты – 135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уличного освещения – 223,9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лампы уличного освещения – 4,6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исполнительного листа МРСК -50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15,7 тыс. рублей  или 25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230,75 тыс.руб. или 25,0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Кокшайское сельское поселение» за 1 квартал 2019 года выполнен с дефицитом 261,6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Kokshaisk1</cp:lastModifiedBy>
  <cp:lastPrinted>2017-04-24T13:06:00Z</cp:lastPrinted>
  <dcterms:modified xsi:type="dcterms:W3CDTF">2019-04-29T12:31:00Z</dcterms:modified>
  <cp:revision>53</cp:revision>
  <dc:subject/>
  <dc:title/>
</cp:coreProperties>
</file>